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ZIONE DI INTERESS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 Comune di Pordenone</w:t>
      </w:r>
    </w:p>
    <w:p>
      <w:pPr>
        <w:pStyle w:val="Normal"/>
        <w:ind w:left="6120" w:hanging="0"/>
        <w:jc w:val="both"/>
        <w:rPr/>
      </w:pPr>
      <w:r>
        <w:rPr>
          <w:rFonts w:cs="Arial" w:ascii="Arial" w:hAnsi="Arial"/>
          <w:sz w:val="22"/>
          <w:szCs w:val="22"/>
        </w:rPr>
        <w:t>Settore VI “ Cultura, Sport e Grandi Eventi”</w:t>
      </w:r>
    </w:p>
    <w:p>
      <w:pPr>
        <w:pStyle w:val="Normal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zio Sport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: DICHIARAZIONE DI MANIFESTAZIONE DI INTERESSE PER L’AFFIDAMENTO IN GESTIONE ED USO DELL’IMPIANTO SPORTIVO COMUNALE “STADIO DI ATLETICA LEGGERA MARIO AGOSTI E PISTA INDOOR GIANFRANCO CHESSA”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Il sottoscritto ……………………………………………………………………………...……………...…</w:t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 …………..…...…………….. a …………..………………..………………… (prov. …..…..….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</w:t>
        <w:tab/>
        <w:t>…………………………………residente a ………………..…………………….. (prov. …….…..) in via ………………..…………...…….……. n. ………           tel................................</w:t>
      </w:r>
    </w:p>
    <w:p>
      <w:pPr>
        <w:pStyle w:val="Sche3"/>
        <w:spacing w:lineRule="auto" w:line="360"/>
        <w:rPr>
          <w:rFonts w:ascii="Arial" w:hAnsi="Arial" w:eastAsia="Webdings" w:cs="Arial"/>
          <w:i/>
          <w:i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(</w:t>
      </w:r>
      <w:r>
        <w:rPr>
          <w:rFonts w:cs="Arial" w:ascii="Arial" w:hAnsi="Arial"/>
          <w:i/>
          <w:lang w:val="it-IT"/>
        </w:rPr>
        <w:t xml:space="preserve">indicare se </w:t>
      </w:r>
      <w:r>
        <w:rPr>
          <w:rFonts w:eastAsia="Webdings" w:cs="Arial" w:ascii="Arial" w:hAnsi="Arial"/>
          <w:i/>
          <w:lang w:val="it-IT"/>
        </w:rPr>
        <w:t>legale rappresentante, procuratore o altro, indicando gli estremi dell’atto in caso di procura    ............................................................................................................................................................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  <w:t>dell’associazione/società/Federazione/Ente .............................………………………………………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  <w:t>regolarmente costituita il……………………………………………………..</w:t>
      </w:r>
    </w:p>
    <w:p>
      <w:pPr>
        <w:pStyle w:val="Sche3"/>
        <w:spacing w:lineRule="auto" w:line="360"/>
        <w:rPr/>
      </w:pPr>
      <w:r>
        <w:rPr>
          <w:rFonts w:eastAsia="Webdings" w:cs="Arial" w:ascii="Arial" w:hAnsi="Arial"/>
          <w:sz w:val="22"/>
          <w:szCs w:val="22"/>
          <w:lang w:val="it-IT"/>
        </w:rPr>
        <w:t>con sede legale a……………………… via/piazza………………………………...n. …………………....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  <w:t>con sede operativa a ………………………….via/piazza………………………… n. …………………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  <w:t>Codice Fiscale n.………………….………………...Partita IVA n. ………….…..…………………………</w:t>
      </w:r>
    </w:p>
    <w:p>
      <w:pPr>
        <w:pStyle w:val="Sche3"/>
        <w:spacing w:lineRule="auto" w:line="360"/>
        <w:rPr/>
      </w:pPr>
      <w:r>
        <w:rPr>
          <w:rFonts w:eastAsia="Webdings" w:cs="Arial" w:ascii="Arial" w:hAnsi="Arial"/>
          <w:sz w:val="22"/>
          <w:szCs w:val="22"/>
          <w:lang w:val="it-IT"/>
        </w:rPr>
        <w:t>mail: ……………………………..  PEC ……………………………</w:t>
      </w:r>
    </w:p>
    <w:p>
      <w:pPr>
        <w:pStyle w:val="Sche3"/>
        <w:ind w:left="360" w:hanging="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</w:r>
    </w:p>
    <w:p>
      <w:pPr>
        <w:pStyle w:val="Sche3"/>
        <w:ind w:left="360" w:hanging="0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NB in caso di partecipazione in raggruppamento già formalmente costituito, l’istanza deve essere compilata e sottoscritta dal soggetto capogruppo/mandatario.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 xml:space="preserve">In caso di partecipazione in raggruppamento non ancora costituito, l’istanza va presentata in modo congiunto, compilata e sottoscritta da ciascun componente 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spacing w:lineRule="auto" w:line="480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e prescrizioni dell’avviso pubblico per manifestazione di interesse e dello schema di conven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anifestare interesse alla concessione in gestione ed uso dell’impianto sportivo di cui in oggetto come: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società sportiva dilettantistica senza scopo di lucro;</w:t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associazione sportiva dilettantistica;</w:t>
      </w:r>
    </w:p>
    <w:p>
      <w:pPr>
        <w:pStyle w:val="Normal"/>
        <w:ind w:left="720" w:hanging="0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ente di promozione sportiva;</w:t>
      </w:r>
    </w:p>
    <w:p>
      <w:pPr>
        <w:pStyle w:val="Normal"/>
        <w:ind w:left="720" w:hanging="0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disciplina sportiva associata;</w:t>
      </w:r>
    </w:p>
    <w:p>
      <w:pPr>
        <w:pStyle w:val="Normal"/>
        <w:ind w:left="720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federazione sportiva nazionale;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Sche3"/>
        <w:numPr>
          <w:ilvl w:val="0"/>
          <w:numId w:val="1"/>
        </w:numPr>
        <w:spacing w:lineRule="auto" w:line="36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di voler partecipare alla procedura di cui in oggetto come:</w:t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concorrente singolo;</w:t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raggruppamento;</w:t>
      </w:r>
    </w:p>
    <w:p>
      <w:pPr>
        <w:pStyle w:val="Normal"/>
        <w:ind w:left="357" w:hanging="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/>
          <w:sz w:val="21"/>
          <w:szCs w:val="21"/>
        </w:rPr>
        <w:t>eventuale in caso di raggruppamento</w:t>
      </w:r>
      <w:r>
        <w:rPr>
          <w:rFonts w:cs="Arial" w:ascii="Arial" w:hAnsi="Arial"/>
          <w:sz w:val="21"/>
          <w:szCs w:val="21"/>
        </w:rPr>
        <w:t>) specificando che il raggruppamento temporaneo è</w:t>
      </w:r>
    </w:p>
    <w:p>
      <w:pPr>
        <w:pStyle w:val="Normal"/>
        <w:ind w:left="426" w:firstLine="283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1"/>
          <w:szCs w:val="21"/>
        </w:rPr>
        <w:t>già costituito</w:t>
      </w:r>
    </w:p>
    <w:p>
      <w:pPr>
        <w:pStyle w:val="Normal"/>
        <w:ind w:left="426" w:hanging="42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vvero</w:t>
      </w:r>
    </w:p>
    <w:p>
      <w:pPr>
        <w:pStyle w:val="Normal"/>
        <w:ind w:left="426" w:hanging="42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attesa di formalizz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osto dai seguenti soggetti:</w:t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  <w:sz w:val="21"/>
          <w:szCs w:val="21"/>
        </w:rPr>
        <w:t>________________________________ capogruppo-mandatario</w:t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  <w:sz w:val="21"/>
          <w:szCs w:val="21"/>
        </w:rPr>
        <w:t>________________________________ mandante</w:t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______________ mandante </w:t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  <w:sz w:val="21"/>
          <w:szCs w:val="21"/>
        </w:rPr>
        <w:t xml:space="preserve">________________________________ mandante </w:t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i/>
          <w:sz w:val="22"/>
          <w:szCs w:val="22"/>
        </w:rPr>
        <w:t xml:space="preserve">(se del caso, per partecipazione in raggruppamento non ancora costituito) </w:t>
      </w:r>
      <w:r>
        <w:rPr>
          <w:rFonts w:cs="Arial" w:ascii="Arial" w:hAnsi="Arial"/>
          <w:sz w:val="22"/>
          <w:szCs w:val="22"/>
        </w:rPr>
        <w:t>di impegnarsi in caso di aggiudicazione a fornire mandato collettivo speciale con rappresentanza per funzioni di capogruppo-mandatario al soggetto su indicato, che stipulerà il contratto in nome e per conto proprio e dei mandanti;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, ai sensi degli articoli 46 e 47 del D.P.R. 28 dicembre 2000, n. 445, consapevole delle sanzioni penali previste dall’articolo 76 del medesimo D.P.R. n. 445/2000 per le ipotesi di falsità in atti e dichiarazioni mendaci ivi indicate, nonché di quanto previsto dall’art. 75 del medesimo D.P.R. 445/2000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barrare la voce che interess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scritto alla Camera di Commercio di .... con il n. .... codice Ateco ..... oppure al REA con il n. 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i non essere iscritto alla Camera di Commercio o al RE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e sede legale od operativa nel Comune di Pordenon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sere iscritto al Registro nazionale delle Attività sportive dilettantistiche e affiliate alle Federazioni Sportive nazionali, alle Discipline Sportive Associate o agli Enti di promozione sportiva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lgere e promuovere, in via continuativa e non occasionale, attività sportiva in discipline sportive dell’atletica leggera (</w:t>
      </w:r>
      <w:r>
        <w:rPr>
          <w:rFonts w:cs="Arial" w:ascii="Arial" w:hAnsi="Arial"/>
          <w:i/>
          <w:sz w:val="22"/>
          <w:szCs w:val="22"/>
        </w:rPr>
        <w:t>specificare disciplina/e sportiva/e praticata/e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e scopo di lucro e di garantire la democraticità interna dei propri organi sociali, in base allo Statuto e/o atto costitu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he i componenti del Consiglio Direttivo in carica sono (</w:t>
      </w:r>
      <w:r>
        <w:rPr>
          <w:rFonts w:cs="Arial" w:ascii="Arial" w:hAnsi="Arial"/>
          <w:i/>
          <w:sz w:val="22"/>
          <w:szCs w:val="22"/>
        </w:rPr>
        <w:t>NB indicando eventuali poteri di rappresentare e impegnare l’associazione sportiva all’esterno oltre al Presidente o in caso di assenza o impedimento di quest’ultimo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23"/>
        <w:gridCol w:w="2187"/>
        <w:gridCol w:w="1701"/>
        <w:gridCol w:w="180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e cognome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ri di rappresentare e impegnare l’associazione sportiva (ad es. in caso di assenza o impedimento del Presidente) (SI/NO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residenz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non incorrere in alcuna delle cause ostative a contrarre con la pubblica amministrazione di cui all’art. 80 del Decreto Lgs. 50/2016 – ove compatibili - o di altre eventuali cause ostative in base a disposizioni vigent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regola con la rendicontazione di eventuali contributi già concessi dall’Amministrazione Comunale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barrare la voce che interess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48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n regola con gli obblighi relativi al pagamento dei contributi previdenziali a favore   dei lavoratori (DURC) </w:t>
      </w:r>
    </w:p>
    <w:p>
      <w:pPr>
        <w:pStyle w:val="Normal"/>
        <w:spacing w:before="0" w:after="120"/>
        <w:ind w:left="28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ind w:left="52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i non essere sottoposto agli obblighi relativi al pagamento dei contributi previdenziali e assistenziali in favore dei lavoratori (DURC) in quanto………. (</w:t>
      </w:r>
      <w:r>
        <w:rPr>
          <w:rFonts w:cs="Arial" w:ascii="Arial" w:hAnsi="Arial"/>
          <w:i/>
          <w:sz w:val="22"/>
          <w:szCs w:val="22"/>
        </w:rPr>
        <w:t>compilare con i motivi di esclusione dall’obbligo);</w:t>
      </w:r>
    </w:p>
    <w:p>
      <w:pPr>
        <w:pStyle w:val="Normal"/>
        <w:ind w:left="52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barrare la voce che interess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ind w:left="524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i essere in regola con quanto previsto in materia di inserimento lavorativo dei disabili (Legge n° 68/1999);</w:t>
      </w:r>
    </w:p>
    <w:p>
      <w:pPr>
        <w:pStyle w:val="Normal"/>
        <w:ind w:left="52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i non essere soggetto all’obbligo dell’inserimento lavorativo dei disabili, in quanto ..................................... (</w:t>
      </w:r>
      <w:r>
        <w:rPr>
          <w:rFonts w:cs="Arial" w:ascii="Arial" w:hAnsi="Arial"/>
          <w:i/>
          <w:sz w:val="22"/>
          <w:szCs w:val="22"/>
        </w:rPr>
        <w:t>compilare con i motivi di esclusione dall’obbligo);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barrare la voce che interess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n regola con il pagamento di somme eventualmente dovute  all’Amministrazione Comunale 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Normal"/>
        <w:spacing w:before="0" w:after="120"/>
        <w:ind w:left="360" w:firstLine="349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aver firmato col il Comune di Pordenone un piano di rientro per i seguenti debiti </w:t>
      </w:r>
      <w:r>
        <w:rPr>
          <w:rFonts w:cs="Arial" w:ascii="Arial" w:hAnsi="Arial"/>
          <w:i/>
          <w:sz w:val="22"/>
          <w:szCs w:val="22"/>
        </w:rPr>
        <w:t>(specificare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i non aver avuto diffide da parte dell’Amministrazione comunale per gravi violazioni in qualità di concessionario di precedenti gestioni convenzionate di impianti sportivi comunal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possedere capacità organizzativa-operativa idonea a garantire le obbligazioni derivanti dallo schema di convenzione comprovata dall’avere esperienza di gestione di impianti sportivi analoghi di almeno due anni nel quinquennio 2018-2022 (NB .</w:t>
      </w:r>
      <w:r>
        <w:rPr>
          <w:rFonts w:cs="Arial" w:ascii="Arial" w:hAnsi="Arial"/>
          <w:i/>
          <w:sz w:val="22"/>
          <w:szCs w:val="22"/>
        </w:rPr>
        <w:t xml:space="preserve">in caso di raggruppamento temporaneo il requisito </w:t>
      </w:r>
      <w:r>
        <w:rPr>
          <w:rFonts w:cs="Arial" w:ascii="Arial" w:hAnsi="Arial"/>
          <w:i/>
          <w:sz w:val="22"/>
        </w:rPr>
        <w:t>è</w:t>
      </w:r>
      <w:r>
        <w:rPr>
          <w:rFonts w:cs="Arial" w:ascii="Arial" w:hAnsi="Arial"/>
          <w:i/>
          <w:sz w:val="22"/>
          <w:szCs w:val="22"/>
        </w:rPr>
        <w:t xml:space="preserve"> rispettato cumulativamente dai componenti il raggruppamento, fermo restando il possesso in misura maggioritaria in capo al capogruppo-mandatario)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se del caso</w:t>
      </w:r>
      <w:r>
        <w:rPr>
          <w:rFonts w:cs="Arial" w:ascii="Arial" w:hAnsi="Arial"/>
          <w:sz w:val="22"/>
          <w:szCs w:val="22"/>
        </w:rPr>
        <w:t>) di essere esente dall’imposta di bollo in quanto (</w:t>
      </w:r>
      <w:r>
        <w:rPr>
          <w:rFonts w:cs="Arial" w:ascii="Arial" w:hAnsi="Arial"/>
          <w:i/>
          <w:sz w:val="22"/>
          <w:szCs w:val="22"/>
        </w:rPr>
        <w:t>specificare casistica e normativa di riferimento)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IZZA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120"/>
        <w:ind w:left="709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dei dati personali ai sensi del D. Lgs. 169/2003 e ss.mm.ii, del D. Lgs. 101/2018 e del regolamento 679/2016 e ss.mm.ii, per le finalità inerenti la procedura di affidamento dell’impianto sportiv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120"/>
        <w:ind w:left="709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vio delle comunicazioni inerenti la procedura di cui in oggetto al seguente indirizzo di posta elettronica certificata PEC ________________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caso di documento firmato non digitalmente ma con firma autografa allegare copia fotostatica documento di identità in corso di validità del soggetto sottoscrittore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5">
    <w:lvl w:ilvl="0">
      <w:numFmt w:val="bullet"/>
      <w:lvlText w:val=""/>
      <w:lvlJc w:val="left"/>
      <w:pPr>
        <w:tabs>
          <w:tab w:val="num" w:pos="1069"/>
        </w:tabs>
        <w:ind w:left="1069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Courier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cs="Arial"/>
      <w:color w:val="auto"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Webdings" w:hAnsi="Webdings" w:eastAsia="Webdings" w:cs="Web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eastAsia="Times New Roman" w:cs="Times New Roman"/>
      <w:lang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6:45:00Z</dcterms:created>
  <dc:creator>tosatto.s</dc:creator>
  <dc:description/>
  <cp:keywords/>
  <dc:language>en-US</dc:language>
  <cp:lastModifiedBy>ni215089</cp:lastModifiedBy>
  <cp:lastPrinted>2022-10-27T15:56:00Z</cp:lastPrinted>
  <dcterms:modified xsi:type="dcterms:W3CDTF">2022-12-27T10:00:00Z</dcterms:modified>
  <cp:revision>11</cp:revision>
  <dc:subject/>
  <dc:title>Slide:</dc:title>
</cp:coreProperties>
</file>